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4410075" cy="809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 апре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остранные языки (английский, французский, немецкий, испанский языки), география,  химия, 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,  литература,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ма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ма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37.65pt;mso-wrap-distance-left:9pt;mso-wrap-distance-right:9pt;mso-wrap-distance-top:0pt;mso-wrap-distance-bottom:0pt;margin-top:82.4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5579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сроч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 апре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 апре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апре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остранные языки (английский, французский, немецкий, испанский языки), география,  химия, 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обществознание,  литература,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ма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ма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8:00Z</dcterms:created>
  <dc:creator>Богначева</dc:creator>
  <dc:description/>
  <cp:keywords/>
  <dc:language>en-US</dc:language>
  <cp:lastModifiedBy>Богначева</cp:lastModifiedBy>
  <cp:lastPrinted>2012-08-13T17:11:00Z</cp:lastPrinted>
  <dcterms:modified xsi:type="dcterms:W3CDTF">2012-08-13T13:33:00Z</dcterms:modified>
  <cp:revision>4</cp:revision>
  <dc:subject/>
  <dc:title/>
</cp:coreProperties>
</file>