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 /Ж. В. Казакова/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подготовки к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(итоговой) аттестации обучающихся 9, 11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в 2012-2013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260"/>
        <w:gridCol w:w="1800"/>
      </w:tblGrid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знакомление с нормативно-правовыми документами к ГИА и ЕГЭ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ректор школы 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рание с родителями и учащимися на тему «Предварительный выбор предметов для сдачи в новой форме и форме ЕГЭ», анкетирование учащихся по выбору будущей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тябрь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. рук 11 к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электронной базы данных об  обучающихся  9, 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. дир. по УВР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обретение сборников, учебно-тренировочного материала для подготовки учащихся к государственной (итоговой) аттестации в новой форме для обучающихся 9 классов, в форме ЕГЭ для учащихся 11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лассного часа и родительского собрания в 9,11 классах по ознакомлению учащихся и родителей с Положением о форме и  порядке проведения государственной (итоговой) аттестации обучающихся, освоивших ООП среднего (полного) общего образования в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. рук. 9,11 кл. 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формление общешкольного стенда «Готовимся к государственной итоговой аттестации», классных уголков по подготовке обучающихся к экзаменам для выпускников 9, 11 классов и их родител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УВР,   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педработников инструктивно-методических материалов Министерства образования и науки РФ, Управления образования   по проведению ЕГЭ в 11 классе,  экзаменов в новой форме в 9 клас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ительной работы через занятия-консультации с обучающимися  9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- предме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ещение семинаров на муниципальном уровне по организации и проведению государственной (итоговой) аттес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ниторинг ЗУН обучающихся по математике, русскому языку в 9. 11 классах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ировка электронной базы данных, выбора предметов для экзаменов обучающимися 9, 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кл.-февра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кл.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по тренировке учащихся по заполнению бланков ЕГЭ (на занятиях-консульта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нвар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петиционных экзаменов. Ознакомление учащихся 9 и 11 классов и их родителей с расписанием экзам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 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ведение до участников государственной (итоговой) аттестации расписания экзаме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анализа репетиционных экзаменов и организация текущего и итогового повторения, ликвидация пробелов в зн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ь нач. кл.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совет о допуске обучающихся 9, 11 классов к государственной (итоговой) аттестации по результатам пройденны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ение доставки выпускников 9, 11 кл. на ЕГ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инструктажа по технике безопасности с выпускниками школы и сопровождающими по правилам поведения при проведении экзам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. рук.,  Директор  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ческий совет по результатам проведения государственной (итоговой) аттестации обучающихся 9, 11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ектор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ттестатов, свидетельств о результатах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четов о результатах к/р, ГИА, ЕГ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ГИА и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 Math;Times New Roman" w:hAnsi="Times New Roman Math;Times New Roman" w:cs="Times New Roman Math;Times New Roman"/>
          <w:b/>
          <w:b/>
          <w:bCs/>
          <w:iCs/>
          <w:sz w:val="24"/>
        </w:rPr>
      </w:pPr>
      <w:r>
        <w:rPr>
          <w:rFonts w:eastAsia="Times New Roman Math;Times New Roman" w:cs="Times New Roman Math;Times New Roman" w:ascii="Times New Roman Math;Times New Roman" w:hAnsi="Times New Roman Math;Times New Roman"/>
          <w:b/>
          <w:bCs/>
          <w:iCs/>
          <w:sz w:val="24"/>
        </w:rPr>
        <w:t xml:space="preserve">                                </w:t>
      </w:r>
    </w:p>
    <w:p>
      <w:pPr>
        <w:pStyle w:val="Normal"/>
        <w:rPr>
          <w:rFonts w:ascii="Times New Roman Math;Times New Roman" w:hAnsi="Times New Roman Math;Times New Roman" w:cs="Times New Roman Math;Times New Roman"/>
          <w:b/>
          <w:b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/>
          <w:b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/>
          <w:bCs/>
          <w:iCs/>
          <w:sz w:val="24"/>
        </w:rPr>
      </w:r>
    </w:p>
    <w:p>
      <w:pPr>
        <w:pStyle w:val="Normal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Стрельцова Л. Ф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8(39159)21524</w:t>
      </w:r>
    </w:p>
    <w:p>
      <w:pPr>
        <w:pStyle w:val="Normal"/>
        <w:rPr>
          <w:rFonts w:ascii="Times New Roman Math;Times New Roman" w:hAnsi="Times New Roman Math;Times New Roman" w:cs="Times New Roman Math;Times New Roman"/>
          <w:bCs/>
          <w:iCs/>
          <w:sz w:val="24"/>
          <w:szCs w:val="20"/>
          <w:u w:val="single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  <w:szCs w:val="20"/>
          <w:u w:val="single"/>
        </w:rPr>
      </w:r>
    </w:p>
    <w:p>
      <w:pPr>
        <w:pStyle w:val="Normal"/>
        <w:rPr>
          <w:rFonts w:ascii="Times New Roman Math;Times New Roman" w:hAnsi="Times New Roman Math;Times New Roman" w:cs="Times New Roman Math;Times New Roman"/>
          <w:b/>
          <w:b/>
          <w:bCs/>
          <w:iCs/>
          <w:sz w:val="24"/>
        </w:rPr>
      </w:pPr>
      <w:r>
        <w:rPr>
          <w:rFonts w:eastAsia="Times New Roman Math;Times New Roman" w:cs="Times New Roman Math;Times New Roman" w:ascii="Times New Roman Math;Times New Roman" w:hAnsi="Times New Roman Math;Times New Roman"/>
          <w:b/>
          <w:bCs/>
          <w:iCs/>
          <w:sz w:val="24"/>
        </w:rPr>
        <w:t xml:space="preserve">                              </w:t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/>
          <w:b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/>
          <w:bCs/>
          <w:iCs/>
          <w:sz w:val="24"/>
        </w:rPr>
      </w:r>
    </w:p>
    <w:p>
      <w:pPr>
        <w:pStyle w:val="Normal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jc w:val="right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p>
      <w:pPr>
        <w:pStyle w:val="Normal"/>
        <w:spacing w:before="0" w:after="200"/>
        <w:rPr>
          <w:rFonts w:ascii="Times New Roman Math;Times New Roman" w:hAnsi="Times New Roman Math;Times New Roman" w:cs="Times New Roman Math;Times New Roman"/>
          <w:bCs/>
          <w:iCs/>
          <w:sz w:val="24"/>
        </w:rPr>
      </w:pPr>
      <w:r>
        <w:rPr>
          <w:rFonts w:cs="Times New Roman Math;Times New Roman" w:ascii="Times New Roman Math;Times New Roman" w:hAnsi="Times New Roman Math;Times New Roman"/>
          <w:bCs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8:00Z</dcterms:created>
  <dc:creator>СОШ</dc:creator>
  <dc:description/>
  <cp:keywords/>
  <dc:language>en-US</dc:language>
  <cp:lastModifiedBy>СОШ</cp:lastModifiedBy>
  <dcterms:modified xsi:type="dcterms:W3CDTF">2012-09-28T05:24:00Z</dcterms:modified>
  <cp:revision>4</cp:revision>
  <dc:subject/>
  <dc:title/>
</cp:coreProperties>
</file>