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Бычковская средняя общеобразовательная школа»</w:t>
      </w:r>
    </w:p>
    <w:p>
      <w:pPr>
        <w:pStyle w:val="Normal"/>
        <w:jc w:val="center"/>
        <w:rPr/>
      </w:pPr>
      <w:r>
        <w:rPr/>
        <w:t>Поэлементный анализ результатов пробного ЕГЭ</w:t>
      </w:r>
    </w:p>
    <w:p>
      <w:pPr>
        <w:pStyle w:val="Normal"/>
        <w:jc w:val="center"/>
        <w:rPr/>
      </w:pPr>
      <w:r>
        <w:rPr/>
        <w:t>По математике в 11 классе (2012-2013 учебный год)</w:t>
      </w:r>
    </w:p>
    <w:p>
      <w:pPr>
        <w:pStyle w:val="Normal"/>
        <w:jc w:val="center"/>
        <w:rPr/>
      </w:pPr>
      <w:r>
        <w:rPr/>
        <w:t>21.02.2013 год</w:t>
      </w:r>
    </w:p>
    <w:p>
      <w:pPr>
        <w:pStyle w:val="Normal"/>
        <w:rPr/>
      </w:pPr>
      <w:r>
        <w:rPr/>
        <w:t>В 11 классе один выпускник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8"/>
        <w:gridCol w:w="545"/>
        <w:gridCol w:w="498"/>
        <w:gridCol w:w="515"/>
        <w:gridCol w:w="515"/>
        <w:gridCol w:w="515"/>
        <w:gridCol w:w="515"/>
        <w:gridCol w:w="515"/>
        <w:gridCol w:w="515"/>
        <w:gridCol w:w="515"/>
        <w:gridCol w:w="617"/>
        <w:gridCol w:w="617"/>
        <w:gridCol w:w="617"/>
        <w:gridCol w:w="617"/>
        <w:gridCol w:w="617"/>
        <w:gridCol w:w="515"/>
        <w:gridCol w:w="593"/>
        <w:gridCol w:w="593"/>
        <w:gridCol w:w="593"/>
        <w:gridCol w:w="593"/>
        <w:gridCol w:w="593"/>
        <w:gridCol w:w="1510"/>
        <w:gridCol w:w="1196"/>
      </w:tblGrid>
      <w:tr>
        <w:trPr>
          <w:trHeight w:val="12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7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ер Татьяна Юрьев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3285</wp:posOffset>
                </wp:positionV>
                <wp:extent cx="8869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1550"/>
                              <w:gridCol w:w="4319"/>
                              <w:gridCol w:w="1008"/>
                              <w:gridCol w:w="1081"/>
                              <w:gridCol w:w="2341"/>
                              <w:gridCol w:w="2698"/>
                            </w:tblGrid>
                            <w:tr>
                              <w:trPr>
                                <w:trHeight w:val="3606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означение задания в работе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iiaiieoaeno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веряемые требования </w:t>
                                    <w:br/>
                                    <w:t>(умения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сложности зада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ый балл за выполнение задани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справившихся с заданием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олько процентов справилось с зад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0" w:name="_Hlk226957634"/>
                                  <w:bookmarkStart w:id="1" w:name="OLE_LINK6"/>
                                  <w:bookmarkStart w:id="2" w:name="OLE_LINK5"/>
                                  <w:bookmarkStart w:id="3" w:name="_Hlk22681407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использовать приобрете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использовать приобрете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выполнять действия с геометрическими фигурами, координатами и вектора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использовать приобрете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решать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выполнять действия с геометрическими фигурами, координатами и вектора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7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выполнять вычисления и преобразова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8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выполнять действия с функция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9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выполнять действия с геометрическими фигурами, координатами и вектора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10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строить и исследовать простейшие математические модел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выполнять действия с геометрическими фигурами, координатами и вектора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использовать приобрете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13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строить и исследовать простейшие математические модел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14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выполнять действия с функция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решать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выполнять действия с геометрическими фигурами, координатами и вектора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решать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выполнять действия с геометрическими фигурами, координатами и векторам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решать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еть строить и исследовать простейшие математические модел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5pt;height:595.3pt;mso-wrap-distance-left:0pt;mso-wrap-distance-right:9pt;mso-wrap-distance-top:0pt;mso-wrap-distance-bottom:0pt;margin-top:6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1550"/>
                        <w:gridCol w:w="4319"/>
                        <w:gridCol w:w="1008"/>
                        <w:gridCol w:w="1081"/>
                        <w:gridCol w:w="2341"/>
                        <w:gridCol w:w="2698"/>
                      </w:tblGrid>
                      <w:tr>
                        <w:trPr>
                          <w:trHeight w:val="3606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означение задания в работе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iiaiieoaeno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веряемые требования </w:t>
                              <w:br/>
                              <w:t>(умения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сложности зада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ый балл за выполнение задани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справившихся с заданием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лько процентов справилось с задание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bookmarkStart w:id="4" w:name="_Hlk226957634"/>
                            <w:bookmarkStart w:id="5" w:name="OLE_LINK6"/>
                            <w:bookmarkStart w:id="6" w:name="OLE_LINK5"/>
                            <w:bookmarkStart w:id="7" w:name="_Hlk226814078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использовать приобрете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использовать приобрете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выполнять действия с геометрическими фигурами, координатами и вектора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использовать приобрете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решать уравнения и неравенств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выполнять действия с геометрическими фигурами, координатами и вектора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7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выполнять вычисления и преобразова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8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выполнять действия с функция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9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выполнять действия с геометрическими фигурами, координатами и вектора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10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строить и исследовать простейшие математические модел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выполнять действия с геометрическими фигурами, координатами и вектора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использовать приобрете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13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строить и исследовать простейшие математические модел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14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выполнять действия с функция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решать уравнения и неравенств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выполнять действия с геометрическими фигурами, координатами и вектора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решать уравнения и неравенств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выполнять действия с геометрическими фигурами, координатами и векторам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решать уравнения и неравенств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ть строить и исследовать простейшие математические модел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нализ выполнила  учитель математики МКОУ «Бычковская СОШ»   Ларионова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9:00Z</dcterms:created>
  <dc:creator>Алёна</dc:creator>
  <dc:description/>
  <cp:keywords/>
  <dc:language>en-US</dc:language>
  <cp:lastModifiedBy>Алёночка</cp:lastModifiedBy>
  <dcterms:modified xsi:type="dcterms:W3CDTF">2013-02-27T05:00:00Z</dcterms:modified>
  <cp:revision>5</cp:revision>
  <dc:subject/>
  <dc:title/>
</cp:coreProperties>
</file>