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4962" w:hanging="0"/>
        <w:rPr/>
      </w:pPr>
      <w:r>
        <w:rPr/>
        <w:t>«УТВЕРЖДАЮ»</w:t>
      </w:r>
    </w:p>
    <w:p>
      <w:pPr>
        <w:pStyle w:val="Style9"/>
        <w:ind w:left="4962" w:hanging="0"/>
        <w:rPr/>
      </w:pPr>
      <w:r>
        <w:rPr/>
        <w:t>Директор КГКСУ</w:t>
      </w:r>
    </w:p>
    <w:p>
      <w:pPr>
        <w:pStyle w:val="Style9"/>
        <w:ind w:left="4962" w:hanging="0"/>
        <w:rPr/>
      </w:pPr>
      <w:r>
        <w:rPr/>
        <w:t>«Центр оценки качества образования»</w:t>
      </w:r>
    </w:p>
    <w:p>
      <w:pPr>
        <w:pStyle w:val="Style9"/>
        <w:ind w:left="4962" w:hanging="0"/>
        <w:rPr/>
      </w:pPr>
      <w:r>
        <w:rPr/>
        <w:t>______________________ С.В.Семенов</w:t>
      </w:r>
    </w:p>
    <w:p>
      <w:pPr>
        <w:pStyle w:val="Style9"/>
        <w:ind w:left="4962" w:hanging="0"/>
        <w:rPr/>
      </w:pPr>
      <w:r>
        <w:rPr/>
        <w:t>«_____»___________________2012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региональную базу данных участников и результатов единого государственного экзамена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на основании «Порядка проведения единого государственного экзамена», утвержденного приказом Министерства образования и науки Российской Федерации от 11.10.2011 года № 2451 и  «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, утвержденных Постановлением Правительства РФ от 27.01.2012 года №36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1.2. Регламент определяет порядок и сроки внесения изменений в региональную базу данных участников и результатов единого государственного экзамена Красноярского края (далее - РБД).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несения изменений в РБД.</w:t>
      </w:r>
    </w:p>
    <w:p>
      <w:pPr>
        <w:pStyle w:val="Style9"/>
        <w:rPr/>
      </w:pPr>
      <w:r>
        <w:rPr>
          <w:i/>
          <w:sz w:val="28"/>
          <w:szCs w:val="28"/>
          <w:u w:val="single"/>
        </w:rPr>
        <w:t xml:space="preserve">2.1. При изменении перечня сдаваемых экзаменов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ключении новых предметов)</w:t>
      </w:r>
      <w:r>
        <w:rPr>
          <w:i/>
          <w:sz w:val="28"/>
          <w:szCs w:val="28"/>
          <w:u w:val="single"/>
        </w:rPr>
        <w:t xml:space="preserve"> по общеобразовательным предметам (после 1 марта текущего года)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2.1.1. Участник единого государственного экзамена (далее - ЕГЭ), решивший изменить перечень (либо включить иные предметы в перечень) сдаваемых экзаменов по общеобразовательным предметам, при наличии уважительной причины (болезни или иных обстоятельств, подтвержденных документально – см. Порядок проведения единого государственного экзамена, утвержденного приказом министерства образования и науки РФ от 11.10.11 г. № 2451), не позднее чем за месяц до начала вновь выбранного экзамена, подает об этом заявление на имя председателя государственной экзаменационной комиссии Красноярского края (далее ГЭК)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прилагается (Приложение №1)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Данное заявление и документы, подтверждающие, что причина изменения действительно уважительная, передается в муниципальный орган управления образованием. </w:t>
      </w:r>
    </w:p>
    <w:p>
      <w:pPr>
        <w:pStyle w:val="Style9"/>
        <w:rPr/>
      </w:pPr>
      <w:r>
        <w:rPr>
          <w:sz w:val="28"/>
          <w:szCs w:val="28"/>
        </w:rPr>
        <w:t>2.1.2. Руководитель муниципального органа управления образованием (далее – МОУО) в течение 3-х рабочих дней направляет в ГЭК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сканированную копию ходатайства об изменениях в РБД с развернутым обоснованием на имя председателя ГЭК, подписанную и заверенную печатью; </w:t>
      </w:r>
    </w:p>
    <w:p>
      <w:pPr>
        <w:pStyle w:val="Style9"/>
        <w:rPr/>
      </w:pPr>
      <w:r>
        <w:rPr>
          <w:sz w:val="28"/>
          <w:szCs w:val="28"/>
        </w:rPr>
        <w:t>- сканированную копию заявления участника ЕГЭ, вносящего изменения в перечень сдаваемых экзаменов по общеобразовательным предметам;</w:t>
      </w:r>
    </w:p>
    <w:p>
      <w:pPr>
        <w:pStyle w:val="Style9"/>
        <w:rPr/>
      </w:pPr>
      <w:r>
        <w:rPr>
          <w:sz w:val="28"/>
          <w:szCs w:val="28"/>
        </w:rPr>
        <w:t>-  сканированную копию документов, подтверждающих, что причина изменений является уважительной.</w:t>
      </w:r>
    </w:p>
    <w:p>
      <w:pPr>
        <w:pStyle w:val="Style9"/>
        <w:rPr/>
      </w:pPr>
      <w:r>
        <w:rPr>
          <w:sz w:val="28"/>
          <w:szCs w:val="28"/>
        </w:rPr>
        <w:t>2.1.3. ГЭК принимает решение не позднее 3-х рабочих дн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1.4. Протокол решения ГЭК направляется в краевое государственное казенное специализированное учреждение «Центр оценки качества образования» (далее – ЦОКО) для рассылки в МОУО и в региональный центр обработки информации (далее – РЦОИ)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1.5. При решении ГЭК о разрешении изменения перечня сдаваемых экзаменов по общеобразовательным предметам и внесения изменений в РБД,  МОУО импортирует в РЦОИ файл с изменениями в РБД.</w:t>
      </w:r>
    </w:p>
    <w:p>
      <w:pPr>
        <w:pStyle w:val="Style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2. При изменении в РБД  сроков участия в ЕГЭ (перенос с основного на резервный день): </w:t>
      </w:r>
    </w:p>
    <w:p>
      <w:pPr>
        <w:pStyle w:val="Style9"/>
        <w:rPr/>
      </w:pPr>
      <w:r>
        <w:rPr>
          <w:sz w:val="28"/>
          <w:szCs w:val="28"/>
        </w:rPr>
        <w:t xml:space="preserve">2.2.1. Участник единого государственного экзамена, не сдававший экзамен в основные дни по уважительной причине (болезнь или иные обстоятельства, подтвержденные документально), подает заявление в общеобразовательное учреждение на имя председателя государственной экзаменационной комиссии Красноярского края с просьбой о переносе возможности сдавать ЕГЭ в резервные дни. </w:t>
      </w:r>
    </w:p>
    <w:p>
      <w:pPr>
        <w:pStyle w:val="Style9"/>
        <w:rPr/>
      </w:pPr>
      <w:r>
        <w:rPr>
          <w:sz w:val="28"/>
          <w:szCs w:val="28"/>
        </w:rPr>
        <w:t>Данное заявление с ходатайством школы передается в муниципальный орган управления образованием.</w:t>
      </w:r>
    </w:p>
    <w:p>
      <w:pPr>
        <w:pStyle w:val="Style9"/>
        <w:rPr/>
      </w:pPr>
      <w:r>
        <w:rPr>
          <w:sz w:val="28"/>
          <w:szCs w:val="28"/>
        </w:rPr>
        <w:t>2.2.2. Руководитель муниципального органа управления образованием (далее – МОУО) в течение 3-х рабочих дней направляет в ГЭК:</w:t>
      </w:r>
    </w:p>
    <w:p>
      <w:pPr>
        <w:pStyle w:val="Style9"/>
        <w:rPr/>
      </w:pPr>
      <w:r>
        <w:rPr>
          <w:sz w:val="28"/>
          <w:szCs w:val="28"/>
        </w:rPr>
        <w:t xml:space="preserve">- сканированную копию ходатайства об изменениях в РБД с развернутым обоснованием на имя председателя ГЭК, подписанную и заверенную печатью;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канированную копию заявления участника ЕГЭ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 сканированную копию документов, подтверждающих, что причина изменений является уважительно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2.3. ГЭК принимает решение не позднее 3-х рабочих дн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2.4. Протокол решения ГЭК направляется в ЦОКО для рассылки в МОУО и РЦОИ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2.5. При решении ГЭК о разрешении переноса сроков экзамена на резервные дни и внесения изменений в РБД,  МОУО импортирует в РЦОИ файл с изменениями в РБД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3. При изменении данных об участнике ЕГЭ (фамилия, имя, отчество,  миграция в пределах края, данные паспорта) в РБД (после 1 марта):</w:t>
      </w:r>
      <w:r>
        <w:rPr>
          <w:sz w:val="28"/>
          <w:szCs w:val="28"/>
        </w:rPr>
        <w:t xml:space="preserve"> </w:t>
      </w:r>
    </w:p>
    <w:p>
      <w:pPr>
        <w:pStyle w:val="Style9"/>
        <w:rPr/>
      </w:pPr>
      <w:r>
        <w:rPr>
          <w:sz w:val="28"/>
          <w:szCs w:val="28"/>
        </w:rPr>
        <w:t xml:space="preserve">2.3.1. Участник единого государственного экзамена, данные о котором изменились после 1 марта текущего года, подает заявление по месту регистрации на участие в ЕГЭ с указанием изменений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Заявление передается в муниципальный орган управления образованием по месту проживания с приложением документов, подтверждающих изменения данных об участнике ЕГЭ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3.2.Руководитель муниципального органа управления образованием в течение 3-х рабочих дней направляет в ЦОКО:</w:t>
      </w:r>
    </w:p>
    <w:p>
      <w:pPr>
        <w:pStyle w:val="Style9"/>
        <w:rPr/>
      </w:pPr>
      <w:r>
        <w:rPr>
          <w:sz w:val="28"/>
          <w:szCs w:val="28"/>
        </w:rPr>
        <w:t xml:space="preserve">- сканированную копию ходатайства МОУО о внесении изменения данных об участнике ЕГЭ в РБД с развернутым обоснованием, подписанную и заверенную печатью;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канированную копию заявления участника ЕГЭ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 сканированную копию документов, подтверждающих изменения данных об участнике ЕГЭ;</w:t>
      </w:r>
    </w:p>
    <w:p>
      <w:pPr>
        <w:pStyle w:val="Style9"/>
        <w:rPr/>
      </w:pPr>
      <w:r>
        <w:rPr>
          <w:sz w:val="28"/>
          <w:szCs w:val="28"/>
        </w:rPr>
        <w:t>- файл с изменениями в РБД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3.3. В течение 1 рабочего дня МОУО получает подтверждение из ЦОКО об «успешной выгрузке файла».</w:t>
      </w:r>
    </w:p>
    <w:p>
      <w:pPr>
        <w:pStyle w:val="Style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4. Для исправления технической ошибки в РБД (после 1 марта):</w:t>
      </w:r>
    </w:p>
    <w:p>
      <w:pPr>
        <w:pStyle w:val="Style9"/>
        <w:rPr/>
      </w:pPr>
      <w:r>
        <w:rPr>
          <w:sz w:val="28"/>
          <w:szCs w:val="28"/>
        </w:rPr>
        <w:t>2.4.1.Руководитель муниципального органа управления образованием  направляет в ЦОКО:</w:t>
      </w:r>
    </w:p>
    <w:p>
      <w:pPr>
        <w:pStyle w:val="Style9"/>
        <w:rPr/>
      </w:pPr>
      <w:r>
        <w:rPr>
          <w:sz w:val="28"/>
          <w:szCs w:val="28"/>
        </w:rPr>
        <w:t>- сканированную копию ходатайства МОУО о внесении изменений в РБД с развернутым обоснованием, подписанную и заверенную печатью.</w:t>
      </w:r>
    </w:p>
    <w:p>
      <w:pPr>
        <w:pStyle w:val="Style9"/>
        <w:rPr/>
      </w:pPr>
      <w:r>
        <w:rPr>
          <w:sz w:val="28"/>
          <w:szCs w:val="28"/>
        </w:rPr>
        <w:t>- файл с изменениями в РБД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4.2. В течение 1 рабочего дня МОУО получает подтверждение из ЦОКО об «успешной выгрузке файла»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5. При удалении данных об участнике ЕГЭ из РБД (после 1 марта):</w:t>
      </w:r>
    </w:p>
    <w:p>
      <w:pPr>
        <w:pStyle w:val="Style9"/>
        <w:rPr/>
      </w:pPr>
      <w:r>
        <w:rPr>
          <w:sz w:val="28"/>
          <w:szCs w:val="28"/>
        </w:rPr>
        <w:t>2.5.1. Руководитель муниципального органа управления образованием  направляет в ЦОКО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канированную копию ходатайства МОУО об удалении данных об участнике ЕГЭ из РБД с развернутым обоснованием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дписанную и заверенную печатью;</w:t>
      </w:r>
    </w:p>
    <w:p>
      <w:pPr>
        <w:pStyle w:val="Style9"/>
        <w:rPr/>
      </w:pPr>
      <w:r>
        <w:rPr>
          <w:sz w:val="28"/>
          <w:szCs w:val="28"/>
        </w:rPr>
        <w:t>- файл с изменениями в РБД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5.2. В течение 1 рабочего дня МОУО получает подтверждение из ЦОКО об «успешной выгрузке файла».</w:t>
      </w:r>
    </w:p>
    <w:p>
      <w:pPr>
        <w:pStyle w:val="Style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6. При отказе участника ЕГЭ от сдачи экзамена по предмету по выбору (после 1 марта):</w:t>
      </w:r>
    </w:p>
    <w:p>
      <w:pPr>
        <w:pStyle w:val="Style9"/>
        <w:rPr/>
      </w:pPr>
      <w:r>
        <w:rPr>
          <w:sz w:val="28"/>
          <w:szCs w:val="28"/>
        </w:rPr>
        <w:t xml:space="preserve">2.6.1. Участник единого государственного экзамена, который решил не сдавать какой - либо предмет по выбору, подает заявление по месту регистрации на участие в ЕГЭ с указанием изменений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Заявление передается в муниципальный орган управления образованием. </w:t>
      </w:r>
    </w:p>
    <w:p>
      <w:pPr>
        <w:pStyle w:val="Style9"/>
        <w:rPr/>
      </w:pPr>
      <w:r>
        <w:rPr>
          <w:sz w:val="28"/>
          <w:szCs w:val="28"/>
        </w:rPr>
        <w:t>2.6.2.Руководитель муниципального органа управления образованием в течение 3-х рабочих дней направляет в ЦОКО:</w:t>
      </w:r>
    </w:p>
    <w:p>
      <w:pPr>
        <w:pStyle w:val="Style9"/>
        <w:rPr/>
      </w:pPr>
      <w:r>
        <w:rPr>
          <w:sz w:val="28"/>
          <w:szCs w:val="28"/>
        </w:rPr>
        <w:t xml:space="preserve">- сканированную копию ходатайства об изменении в РБД с развернутым обоснованием, подписанную и заверенную печатью; </w:t>
      </w:r>
    </w:p>
    <w:p>
      <w:pPr>
        <w:pStyle w:val="Style9"/>
        <w:rPr/>
      </w:pPr>
      <w:r>
        <w:rPr>
          <w:sz w:val="28"/>
          <w:szCs w:val="28"/>
        </w:rPr>
        <w:t>- сканированную копию заявления участника ЕГЭ;</w:t>
      </w:r>
    </w:p>
    <w:p>
      <w:pPr>
        <w:pStyle w:val="Style9"/>
        <w:rPr/>
      </w:pPr>
      <w:r>
        <w:rPr>
          <w:sz w:val="28"/>
          <w:szCs w:val="28"/>
        </w:rPr>
        <w:t>- файл с изменениями в РБД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2.6.3. В течение 1 рабочего дня МОУО получает подтверждение из ЦОКО об «успешной выгрузке файла»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i/>
          <w:sz w:val="28"/>
          <w:szCs w:val="28"/>
          <w:u w:val="single"/>
        </w:rPr>
        <w:t xml:space="preserve">2.7. При внесении данных об участнике ЕГЭ (после 1 марта), ранее отсутствующего в РБД: </w:t>
      </w:r>
    </w:p>
    <w:p>
      <w:pPr>
        <w:pStyle w:val="Style9"/>
        <w:rPr/>
      </w:pPr>
      <w:r>
        <w:rPr>
          <w:sz w:val="28"/>
          <w:szCs w:val="28"/>
        </w:rPr>
        <w:t xml:space="preserve">2.7.1. Участник единого государственного экзамена, принятый в общеобразовательное учреждение после 1 марта текущего года), не позднее чем за месяц до начала вновь выбранного экзамена, подает заявление в общеобразовательное учреждение с указанием экзаменов, по которым он планирует сдавать ЕГЭ в текущем году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Данное заявление с ходатайством школы передается в муниципальный орган управления образованием.</w:t>
      </w:r>
    </w:p>
    <w:p>
      <w:pPr>
        <w:pStyle w:val="Style9"/>
        <w:rPr/>
      </w:pPr>
      <w:r>
        <w:rPr>
          <w:sz w:val="28"/>
          <w:szCs w:val="28"/>
        </w:rPr>
        <w:t>2.7.2. Руководитель муниципального органа управления образованием в течение 3-х рабочих дней направляет в ЦОКО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- сканированную копию ходатайства МОУО о внесении данных об участнике ЕГЭ в РБД с развернутым обоснованием, подписанную и заверенную печатью;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канированную копию заявления участника ЕГЭ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сканированную копию ходатайства образовательного учреждения;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- файл с изменениями в РБД.</w:t>
      </w:r>
    </w:p>
    <w:p>
      <w:pPr>
        <w:pStyle w:val="Style9"/>
        <w:rPr/>
      </w:pPr>
      <w:r>
        <w:rPr>
          <w:sz w:val="28"/>
          <w:szCs w:val="28"/>
        </w:rPr>
        <w:t>2.7.3. В течение 1 рабочего дня МОУО получает подтверждение из ЦОКО об «успешной выгрузке файла».</w:t>
      </w:r>
    </w:p>
    <w:p>
      <w:pPr>
        <w:pStyle w:val="Style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ind w:left="85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ind w:left="851" w:hanging="0"/>
        <w:rPr/>
      </w:pPr>
      <w:r>
        <w:rPr/>
      </w:r>
    </w:p>
    <w:p>
      <w:pPr>
        <w:pStyle w:val="Style9"/>
        <w:ind w:left="851" w:hanging="0"/>
        <w:rPr/>
      </w:pPr>
      <w:r>
        <w:rPr/>
      </w:r>
    </w:p>
    <w:p>
      <w:pPr>
        <w:pStyle w:val="Style9"/>
        <w:ind w:left="851"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гламенту внесения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менений в региональную 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базу данных участников и</w:t>
      </w:r>
    </w:p>
    <w:p>
      <w:pPr>
        <w:pStyle w:val="Style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зультатов ЕГЭ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Style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в ГЭК участника ЕГЭ</w:t>
      </w:r>
    </w:p>
    <w:p>
      <w:pPr>
        <w:pStyle w:val="Style9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Style9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529" w:hanging="0"/>
        <w:jc w:val="left"/>
        <w:rPr/>
      </w:pPr>
      <w:r>
        <w:rPr>
          <w:sz w:val="28"/>
          <w:szCs w:val="28"/>
        </w:rPr>
        <w:t>Председателю государственной экзаменационной комиссии Красноярского края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Ф.И.О.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ника ЕГЭ 20___года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Ф.И.О., </w:t>
      </w:r>
    </w:p>
    <w:p>
      <w:pPr>
        <w:pStyle w:val="Style9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Style9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9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708" w:firstLine="851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изменить перечень сдаваемых экзаменов по общеобразовательным предметам (либо включить вновь выбранные предметы в перечень сдаваемых экзаменов по общеобразовательным предметам) (указать предметы, изменения ). </w:t>
      </w:r>
    </w:p>
    <w:p>
      <w:pPr>
        <w:pStyle w:val="Style9"/>
        <w:ind w:left="708" w:firstLine="851"/>
        <w:rPr>
          <w:sz w:val="28"/>
          <w:szCs w:val="28"/>
        </w:rPr>
      </w:pPr>
      <w:r>
        <w:rPr>
          <w:sz w:val="28"/>
          <w:szCs w:val="28"/>
        </w:rPr>
        <w:t>Данные изменения произошли (указать причину).</w:t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820" w:hanging="0"/>
        <w:rPr/>
      </w:pPr>
      <w:r>
        <w:rPr>
          <w:sz w:val="28"/>
          <w:szCs w:val="28"/>
        </w:rPr>
        <w:t>Дата подачи заявления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firstLine="4820"/>
        <w:rPr/>
      </w:pPr>
      <w:r>
        <w:rPr/>
        <w:t xml:space="preserve">Подпись </w:t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 w:cs="Arial Narrow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 w:cs="Arial Narrow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 w:cs="Arial Narrow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480"/>
      <w:jc w:val="center"/>
      <w:outlineLvl w:val="0"/>
    </w:pPr>
    <w:rPr>
      <w:b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360" w:after="120"/>
      <w:jc w:val="left"/>
      <w:outlineLvl w:val="1"/>
    </w:pPr>
    <w:rPr>
      <w:rFonts w:eastAsia="Arial Unicode MS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120"/>
      <w:jc w:val="left"/>
      <w:outlineLvl w:val="2"/>
    </w:pPr>
    <w:rPr>
      <w:b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360" w:after="120"/>
      <w:jc w:val="left"/>
      <w:outlineLvl w:val="3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80" w:after="120"/>
      <w:jc w:val="left"/>
      <w:outlineLvl w:val="4"/>
    </w:pPr>
    <w:rPr>
      <w:b/>
      <w:i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80" w:after="12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0" w:after="120"/>
      <w:jc w:val="left"/>
      <w:outlineLvl w:val="6"/>
    </w:pPr>
    <w:rPr>
      <w:rFonts w:ascii="Arial" w:hAnsi="Arial" w:cs="Arial"/>
      <w:b/>
      <w:i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0" w:after="120"/>
      <w:jc w:val="left"/>
      <w:outlineLvl w:val="7"/>
    </w:pPr>
    <w:rPr>
      <w:rFonts w:ascii="Arial" w:hAnsi="Arial" w:cs="Arial"/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0" w:after="12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2"/>
      <w:szCs w:val="44"/>
    </w:rPr>
  </w:style>
  <w:style w:type="character" w:styleId="2">
    <w:name w:val="Заголовок 2 Знак"/>
    <w:basedOn w:val="Style5"/>
    <w:qFormat/>
    <w:rPr>
      <w:rFonts w:ascii="Times New Roman" w:hAnsi="Times New Roman" w:eastAsia="Arial Unicode MS" w:cs="Times New Roman"/>
      <w:b/>
      <w:sz w:val="28"/>
      <w:szCs w:val="4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3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i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0">
    <w:name w:val="Текст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5:00Z</dcterms:created>
  <dc:creator>den</dc:creator>
  <dc:description/>
  <cp:keywords/>
  <dc:language>en-US</dc:language>
  <cp:lastModifiedBy>bragina</cp:lastModifiedBy>
  <cp:lastPrinted>2012-04-04T17:02:00Z</cp:lastPrinted>
  <dcterms:modified xsi:type="dcterms:W3CDTF">2012-04-09T08:08:00Z</dcterms:modified>
  <cp:revision>5</cp:revision>
  <dc:subject/>
  <dc:title/>
</cp:coreProperties>
</file>