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ревновалось  две команды. Командам предстояло пройти  нелегкие испытания, для того чтобы доказать, что они лучшие. </w:t>
      </w:r>
    </w:p>
    <w:p>
      <w:pPr>
        <w:pStyle w:val="Normal"/>
        <w:rPr/>
      </w:pPr>
      <w:r>
        <w:rPr/>
        <w:t>После долгих испытаний жюри подвело итоги. Победила дружб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73755" cy="2672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33" t="21164" r="149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14825" cy="27654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82" t="20609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1135" cy="30079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2400300" cy="279336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057" t="-5" r="18101" b="15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576195" cy="2781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58:00Z</dcterms:created>
  <dc:creator>Бычковская СОШ</dc:creator>
  <dc:description/>
  <cp:keywords/>
  <dc:language>en-US</dc:language>
  <cp:lastModifiedBy>Бычковская СОШ</cp:lastModifiedBy>
  <dcterms:modified xsi:type="dcterms:W3CDTF">2007-01-03T07:17:00Z</dcterms:modified>
  <cp:revision>14</cp:revision>
  <dc:subject/>
  <dc:title/>
</cp:coreProperties>
</file>