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проделанной работе в рамках районной Акции «Муравей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проведение А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хваченных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агитационно-пропагандистского на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актического направл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Быч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це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чащиеся школы 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 литературы в школьной библиотеке о роли полезных насеком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Быч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а Ж.Ж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укуль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чащиеся 1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ий рисунок полезных насеком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Быч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чащиеся школы 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ле чудес» тема «Насекомые». Разработка и проведе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Быч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чащиеся школы 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оказ презентации «Полезные насекомы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Быч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чащиеся школы 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Звездный час». Насеко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Быч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6,7,8,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увениров «Бабочка» модульное оригами и вручение их пожилым жителям с.Бычки в рамках «Осенней недели добр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Быч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л В.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8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елове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бследованию территории, выявлению муравейников; ограждение муравейн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62755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62755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62755" cy="310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5:00Z</dcterms:created>
  <dc:creator>User</dc:creator>
  <dc:description/>
  <cp:keywords/>
  <dc:language>en-US</dc:language>
  <cp:lastModifiedBy>Бычковская СОШ</cp:lastModifiedBy>
  <dcterms:modified xsi:type="dcterms:W3CDTF">2012-11-09T08:03:00Z</dcterms:modified>
  <cp:revision>6</cp:revision>
  <dc:subject/>
  <dc:title/>
</cp:coreProperties>
</file>