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ЕННЯЯ НЕДЕЛЯ ДОБ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рамках «Осенней недели добра» в МКОУ «Бычковская СОШ» прошёл субботник по оказанию помощи престарелым людям нашего села. Уже традиционно учащиеся нашей школы оказывают посильную помощь весной и осенью пенсионерам Ластовским,  Ивану Никодимовичу и Марии Ивановне в складировании дров. Вот и 24 сентября 2012 года, благодаря недождливой, безветренной  погоде, было сложено 3 машины дров. В работе приняли участие 10 учащихся школы под руководством классных руководителей. Все работали хорошо. Молодц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22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265" cy="310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2:00Z</dcterms:created>
  <dc:creator>Бычковская СОШ</dc:creator>
  <dc:description/>
  <cp:keywords/>
  <dc:language>en-US</dc:language>
  <cp:lastModifiedBy>Бычковская СОШ</cp:lastModifiedBy>
  <dcterms:modified xsi:type="dcterms:W3CDTF">2012-11-09T07:32:00Z</dcterms:modified>
  <cp:revision>2</cp:revision>
  <dc:subject/>
  <dc:title>ОСЕННЯЯ НЕДЕЛЯ ДОБРА</dc:title>
</cp:coreProperties>
</file>