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казенное общеобразовательное учреждение</w:t>
      </w:r>
    </w:p>
    <w:p>
      <w:pPr>
        <w:pStyle w:val="Normal"/>
        <w:jc w:val="center"/>
        <w:rPr/>
      </w:pPr>
      <w:r>
        <w:rPr/>
        <w:t>«Бычковская средняя общеобразовательная школ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 мероприятий  ко дню Матер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аю. </w:t>
      </w:r>
    </w:p>
    <w:p>
      <w:pPr>
        <w:pStyle w:val="Normal"/>
        <w:jc w:val="right"/>
        <w:rPr/>
      </w:pPr>
      <w:r>
        <w:rPr/>
        <w:t>Директор ________________</w:t>
      </w:r>
    </w:p>
    <w:p>
      <w:pPr>
        <w:pStyle w:val="Normal"/>
        <w:jc w:val="right"/>
        <w:rPr/>
      </w:pPr>
      <w:r>
        <w:rPr/>
        <w:t>Казакова Ж.В.</w:t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289"/>
        <w:gridCol w:w="466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рисунков «Мама милая моя…»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укуль Ю.А., Ларионова А.А., Лосева Ж.Ж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очинений о маме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рова Г.Ш., Самарцева Л.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открыток для мамы. Выставк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йцева Л.И., </w:t>
            </w:r>
          </w:p>
          <w:p>
            <w:pPr>
              <w:pStyle w:val="Normal"/>
              <w:rPr/>
            </w:pPr>
            <w:r>
              <w:rPr/>
              <w:t>Лосева Ж.Ж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на лучшее поздравление для мамы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рова Г.Ш., Самарцева Л.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школьный стенд  «Наши мамы»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рова Г.Ш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церту ко дню Матери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онова А.А., Спрукуль Ю.А., классные руководители,</w:t>
            </w:r>
          </w:p>
          <w:p>
            <w:pPr>
              <w:pStyle w:val="Normal"/>
              <w:rPr/>
            </w:pPr>
            <w:r>
              <w:rPr/>
              <w:t>Вильцан Н.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готовить приглашения для мам на концерт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онова А.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ко дню Матери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совместно с СД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рок  каждой маме (выставка)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ол В.К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Пятёрка для моей мамы»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старшеклассник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о семье и семейных ценностях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ление на сайте школы фотоотчё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онова А.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отчёт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рова Г.Ш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Портреты наших мам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14605</wp:posOffset>
                </wp:positionV>
                <wp:extent cx="6142355" cy="278828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355" cy="278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79320" cy="250253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4" r="-1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9320" cy="2502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Мама Субота Михаил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65pt;height:219.55pt;mso-wrap-distance-left:9.05pt;mso-wrap-distance-right:9.05pt;mso-wrap-distance-top:0pt;mso-wrap-distance-bottom:0pt;margin-top:-1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79320" cy="250253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4" r="-1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9320" cy="2502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Мама Субота Михаил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8755</wp:posOffset>
                </wp:positionH>
                <wp:positionV relativeFrom="paragraph">
                  <wp:posOffset>-62865</wp:posOffset>
                </wp:positionV>
                <wp:extent cx="6142355" cy="280098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355" cy="280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drawing>
                                <wp:inline distT="0" distB="0" distL="0" distR="0">
                                  <wp:extent cx="2106295" cy="251523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14" r="-1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6295" cy="2515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Мама Грунер Эдуард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65pt;height:220.55pt;mso-wrap-distance-left:9.05pt;mso-wrap-distance-right:9.05pt;mso-wrap-distance-top:0pt;mso-wrap-distance-bottom:0pt;margin-top:-4.9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drawing>
                          <wp:inline distT="0" distB="0" distL="0" distR="0">
                            <wp:extent cx="2106295" cy="251523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14" r="-1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6295" cy="2515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Мама Грунер Эдуард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37460</wp:posOffset>
                </wp:positionH>
                <wp:positionV relativeFrom="paragraph">
                  <wp:posOffset>856615</wp:posOffset>
                </wp:positionV>
                <wp:extent cx="6142355" cy="30302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355" cy="3030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72335" cy="274447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13" r="-1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2335" cy="2744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Мама Озол Валентин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65pt;height:238.6pt;mso-wrap-distance-left:9.05pt;mso-wrap-distance-right:9.05pt;mso-wrap-distance-top:0pt;mso-wrap-distance-bottom:0pt;margin-top:67.45pt;mso-position-vertical-relative:text;margin-left:-19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72335" cy="274447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7" t="-13" r="-1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2335" cy="2744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Мама Озол Валентин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5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052060</wp:posOffset>
                </wp:positionH>
                <wp:positionV relativeFrom="paragraph">
                  <wp:posOffset>766445</wp:posOffset>
                </wp:positionV>
                <wp:extent cx="6142355" cy="268732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355" cy="2687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drawing>
                                <wp:inline distT="0" distB="0" distL="0" distR="0">
                                  <wp:extent cx="1989455" cy="240157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9455" cy="2401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Мама Мавлиной Снежан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65pt;height:211.6pt;mso-wrap-distance-left:9.05pt;mso-wrap-distance-right:9.05pt;mso-wrap-distance-top:0pt;mso-wrap-distance-bottom:0pt;margin-top:60.35pt;mso-position-vertical-relative:text;margin-left:-397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drawing>
                          <wp:inline distT="0" distB="0" distL="0" distR="0">
                            <wp:extent cx="1989455" cy="240157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9455" cy="2401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Мама Мавлиной Снежан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489200</wp:posOffset>
                </wp:positionH>
                <wp:positionV relativeFrom="paragraph">
                  <wp:posOffset>990600</wp:posOffset>
                </wp:positionV>
                <wp:extent cx="6142355" cy="290957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355" cy="290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47875" cy="262382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8" t="-14" r="-1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7875" cy="2623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Мама Симановской Ольги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65pt;height:229.1pt;mso-wrap-distance-left:9.05pt;mso-wrap-distance-right:9.05pt;mso-wrap-distance-top:0pt;mso-wrap-distance-bottom:0pt;margin-top:78pt;mso-position-vertical-relative:text;margin-left:-19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47875" cy="262382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8" t="-14" r="-1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7875" cy="2623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Мама Симановской Ольг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118100</wp:posOffset>
                </wp:positionH>
                <wp:positionV relativeFrom="paragraph">
                  <wp:posOffset>695960</wp:posOffset>
                </wp:positionV>
                <wp:extent cx="6142355" cy="2583180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355" cy="2583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drawing>
                                <wp:inline distT="0" distB="0" distL="0" distR="0">
                                  <wp:extent cx="1887220" cy="229743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9" t="-16" r="-1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7220" cy="2297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Мама Самарцева Роди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65pt;height:203.4pt;mso-wrap-distance-left:9.05pt;mso-wrap-distance-right:9.05pt;mso-wrap-distance-top:0pt;mso-wrap-distance-bottom:0pt;margin-top:54.8pt;mso-position-vertical-relative:text;margin-left:-40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drawing>
                          <wp:inline distT="0" distB="0" distL="0" distR="0">
                            <wp:extent cx="1887220" cy="229743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9" t="-16" r="-1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7220" cy="2297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Мама Самарцева Родио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ОИ ПОЖЕЛАНИЯ МАМЕ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Желаю тебе, мама,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доровья, счастья и успеха!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Чтобы по жизни не возникл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и одна помеха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Чтобы всегда везло,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Чтоб обходили все невзгоды стороной,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Чтоб здоровье было крепким, друг любимый мой!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Чтоб отступали все хворобы,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Желаю я тебе. Всегд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Будь весела и молода!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усть радостью наполнится душа твоя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 днем Матери, любимая моя!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Грунер Александр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3:04:00Z</dcterms:created>
  <dc:creator>Бычковская СОШ</dc:creator>
  <dc:description/>
  <cp:keywords/>
  <dc:language>en-US</dc:language>
  <cp:lastModifiedBy>Бычковская СОШ</cp:lastModifiedBy>
  <dcterms:modified xsi:type="dcterms:W3CDTF">2013-02-05T04:01:00Z</dcterms:modified>
  <cp:revision>3</cp:revision>
  <dc:subject/>
  <dc:title/>
</cp:coreProperties>
</file>