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тенд «Наши мамы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939790" cy="396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4574540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курс «Открытка для мамы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6142355" cy="2684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68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757045" cy="239903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045" cy="239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авлиной Снеж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211.4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1757045" cy="239903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045" cy="239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Мавлиной Снежа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48895</wp:posOffset>
                </wp:positionV>
                <wp:extent cx="6142355" cy="26358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63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921510" cy="23501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235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амарцева Род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207.55pt;mso-wrap-distance-left:9.05pt;mso-wrap-distance-right:9.05pt;mso-wrap-distance-top:0pt;mso-wrap-distance-bottom:0pt;margin-top:3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1921510" cy="23501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1510" cy="235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Самарцева Роди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18745</wp:posOffset>
                </wp:positionV>
                <wp:extent cx="6142355" cy="32092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918970" cy="28575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97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авлина Влади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252.7pt;mso-wrap-distance-left:9.05pt;mso-wrap-distance-right:9.05pt;mso-wrap-distance-top:0pt;mso-wrap-distance-bottom:0pt;margin-top: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1918970" cy="28575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897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Мавлина Владими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18745</wp:posOffset>
                </wp:positionV>
                <wp:extent cx="6142355" cy="30949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782445" cy="269176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убота Михаи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243.7pt;mso-wrap-distance-left:9.05pt;mso-wrap-distance-right:9.05pt;mso-wrap-distance-top:0pt;mso-wrap-distance-bottom:0pt;margin-top: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1782445" cy="269176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269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Субота Михаи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81610</wp:posOffset>
                </wp:positionV>
                <wp:extent cx="6142355" cy="203581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2399030" cy="175006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75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Грунер Эдуард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160.3pt;mso-wrap-distance-left:9.05pt;mso-wrap-distance-right:9.05pt;mso-wrap-distance-top:0pt;mso-wrap-distance-bottom:0pt;margin-top:14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2399030" cy="175006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175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Грунер Эдуар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56:00Z</dcterms:created>
  <dc:creator>Бычковская СОШ</dc:creator>
  <dc:description/>
  <cp:keywords/>
  <dc:language>en-US</dc:language>
  <cp:lastModifiedBy>Бычковская СОШ</cp:lastModifiedBy>
  <dcterms:modified xsi:type="dcterms:W3CDTF">2013-02-05T03:59:00Z</dcterms:modified>
  <cp:revision>2</cp:revision>
  <dc:subject/>
  <dc:title/>
</cp:coreProperties>
</file>