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енно-спортивная игра «Сибир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.09.2012 в селе Большой Улуй проходила военно-спортивная игра «Сибиряк». Команда «Бычковские богатыри» МКОУ «Бычковская СОШ» в составе: Озола Владимира, Грунера Виталия, Поддубского Дмитрия, Поддубского Дениса и Матюхина Виктора – заняла почётное 2 место, успешно преодолев все препятствия. Каждый из участников получил грамоту и медаль.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20675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672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00400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1005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94335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05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98145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05225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28975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48075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5275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7175" cy="320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26720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800475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48125" cy="320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00400" cy="3390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00400" cy="3457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995420" cy="2122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89275" cy="267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75075" cy="3274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44870" cy="3220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5:00Z</dcterms:created>
  <dc:creator>Бычковская СОШ</dc:creator>
  <dc:description/>
  <cp:keywords/>
  <dc:language>en-US</dc:language>
  <cp:lastModifiedBy>Бычковская СОШ</cp:lastModifiedBy>
  <dcterms:modified xsi:type="dcterms:W3CDTF">2012-11-09T07:42:00Z</dcterms:modified>
  <cp:revision>4</cp:revision>
  <dc:subject/>
  <dc:title>Военно-спортивная игра «Сибиряк»</dc:title>
</cp:coreProperties>
</file>