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Согласовано                                                                                          Утверждаю                       </w:t>
      </w:r>
    </w:p>
    <w:p>
      <w:pPr>
        <w:pStyle w:val="Normal"/>
        <w:rPr/>
      </w:pPr>
      <w:r>
        <w:rPr/>
        <w:t xml:space="preserve">Руководитель  Управления образования                                       Директор МКОУ «Бычковская СОШ»            </w:t>
      </w:r>
    </w:p>
    <w:p>
      <w:pPr>
        <w:pStyle w:val="Normal"/>
        <w:rPr/>
      </w:pPr>
      <w:r>
        <w:rPr/>
        <w:t>администрации Большеулуйского района                               _____________ /Ж. В. Казакова/</w:t>
      </w:r>
    </w:p>
    <w:p>
      <w:pPr>
        <w:pStyle w:val="Normal"/>
        <w:rPr/>
      </w:pPr>
      <w:r>
        <w:rPr/>
        <w:t xml:space="preserve">______________А. В. Каташев                                                      приказ № _____________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от «____»_____________201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довой календарный график на 2012-2013 учебный год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учебного год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01.09.2012г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2. Окончание учебного года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чебный год  заканчивается:</w:t>
      </w:r>
    </w:p>
    <w:p>
      <w:pPr>
        <w:pStyle w:val="Normal"/>
        <w:rPr/>
      </w:pPr>
      <w:r>
        <w:rPr>
          <w:sz w:val="24"/>
          <w:szCs w:val="24"/>
        </w:rPr>
        <w:t>В 1 классе- 30 мая; во 2-8, 10 классах- 31 мая; в 9,11 классах- 25 мая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Начало учебных зан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11 классы- 8.00 часов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 Окончание учебных зан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ласс: 1-я четверть- 10.45 часов; 2-я четверть- 11.40 часов; 3-4 четверти- 11.50 ча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4 классы- 11.50; 6-11 классы- 13.40 ча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. Сменность зан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я проводятся в одну смену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6. Продолжительность учебного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класс- 33 недели, 2-8, 10 - 34 недели 1 день, 9,11 классы -  34 недели 1 день с учетом государственной (итоговой) аттестации обучающихся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7. Режим работы шко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ласс- 5-дневная рабочая неделя; 2-11 классы- 6-дневная рабочая нед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8. Регламентирование образовательного процесса на учебный год:</w:t>
      </w:r>
    </w:p>
    <w:p>
      <w:pPr>
        <w:pStyle w:val="Normal"/>
        <w:rPr/>
      </w:pPr>
      <w:r>
        <w:rPr/>
        <w:t>1).  Продолжительность учебных занятий по четвертям в 1 клас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четверт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 4 д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 4 д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1.04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0.05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недель 2 д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31.05.2013г. по 31.08.2013г. - летние канику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учающихся 1 класса устанавливаются дополнительные недельные каникулы с 18.02.2013г. по 24.02.20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Продолжительность учебных занятий по четвертям во 2-11 клас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четверт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 1 д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 5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ь 4 д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1.04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1.05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 3 д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). Продолжительность каникул в течение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1.03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01.06.2012г. по 31.08.2012г. - летние канику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9. Продолжительность уро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ласс- 1 четверть: 3 урока по 35 минут, 2 четверть: 4 урока по 35 минут, 3-4 четверти- 4 урока по 4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11 классы- 4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0. Продолжительность перем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мена- 20 мин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мена- 1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ремена- 40 мин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ремена- 2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еремена- 20 мин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еремена- 2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ремена- 1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еремена- 10 мину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списание звонков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(1,2 четвер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 класс (3,4 четверти), 2-11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- 8.00-8.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- 8.00-8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- 8.55-9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- 8.55-9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- 10.10-10.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- 10.00-10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- 11.05-11.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- 11.05-11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-12.00-12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-12.55-13.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е государственной (итоговой) аттестации в 9, 11 класс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проведения государственной (итоговой) аттестации обучающихся  9, 11 классов устанавливаются Федеральной службой по надзору в сфере образования и науки (Рособрнадз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49:00Z</dcterms:created>
  <dc:creator>СОШ</dc:creator>
  <dc:description/>
  <cp:keywords/>
  <dc:language>en-US</dc:language>
  <cp:lastModifiedBy>СОШ</cp:lastModifiedBy>
  <dcterms:modified xsi:type="dcterms:W3CDTF">2012-08-21T01:35:00Z</dcterms:modified>
  <cp:revision>8</cp:revision>
  <dc:subject/>
  <dc:title/>
</cp:coreProperties>
</file>