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Бычковская средняя общеобразовательная школа»</w:t>
      </w:r>
    </w:p>
    <w:p>
      <w:pPr>
        <w:pStyle w:val="Normal"/>
        <w:jc w:val="right"/>
        <w:rPr/>
      </w:pPr>
      <w:r>
        <w:rPr/>
        <w:t>Утверждаю .</w:t>
      </w:r>
    </w:p>
    <w:p>
      <w:pPr>
        <w:pStyle w:val="Normal"/>
        <w:jc w:val="right"/>
        <w:rPr/>
      </w:pPr>
      <w:r>
        <w:rPr/>
        <w:t xml:space="preserve">Директор МКОУ 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right"/>
        <w:rPr/>
      </w:pPr>
      <w:r>
        <w:rPr/>
        <w:t>Казакова Ж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/>
        <w:t>Весенних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ъёмка спектакля «Не оставляй огонь в лесу», отправка видео на смотр «Таланты без границ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.00 ч 25ма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иртуальной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 26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окальных номеров к смотру «Таланты без грани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укуль Ю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  25, 26,27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чтецами к смотру «Таланты без грани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Л.В., Вильцан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 25, 26, 27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л В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 27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доп. образования «Деревообработка» Изготовление кормушек для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л В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 ч 29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Спортиг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укуль Ю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, 27 и 29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смотр «Таланты без гра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укуль Ю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ч. 28 марта в с.Большой Улу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ологическому месяч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 ч 25-29 мар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6:00Z</dcterms:created>
  <dc:creator>class</dc:creator>
  <dc:description/>
  <cp:keywords/>
  <dc:language>en-US</dc:language>
  <cp:lastModifiedBy>class</cp:lastModifiedBy>
  <cp:lastPrinted>2013-03-18T09:52:00Z</cp:lastPrinted>
  <dcterms:modified xsi:type="dcterms:W3CDTF">2013-03-18T02:05:00Z</dcterms:modified>
  <cp:revision>1</cp:revision>
  <dc:subject/>
  <dc:title/>
</cp:coreProperties>
</file>