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улуйский район</w:t>
      </w:r>
    </w:p>
    <w:p>
      <w:pPr>
        <w:pStyle w:val="Normal"/>
        <w:rPr>
          <w:b/>
          <w:b/>
        </w:rPr>
      </w:pPr>
      <w:r>
        <w:rPr>
          <w:b/>
        </w:rPr>
        <w:t>МУНИЦИПАЛЬНОЕ КАЗЕННОЕ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ОЕ</w:t>
      </w:r>
    </w:p>
    <w:p>
      <w:pPr>
        <w:pStyle w:val="Normal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«БЫЧКОВСКАЯ СРЕДНЯЯ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Бычки, улица Центральная, 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9159) 2-15-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bss_bu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КОУ «Бычковская СОШ»</w:t>
      </w:r>
    </w:p>
    <w:p>
      <w:pPr>
        <w:pStyle w:val="Normal"/>
        <w:jc w:val="center"/>
        <w:rPr/>
      </w:pPr>
      <w:r>
        <w:rPr/>
        <w:t>2012-2013 учебный год 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13"/>
        <w:gridCol w:w="2373"/>
        <w:gridCol w:w="238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контроль за преподаванием математики в 1-11 классах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 за преподаванием элективных кур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 во 2 класс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боре ЕГ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,22,27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окончательных сведений в КИАСУО по ЕГ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через занятия-консультации (математика, русский язык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а Л. В., Ларионова А. 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айт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А. 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.02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 В.К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 к 23 февра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 девочкам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по грантовой программе «Социальное партнёрство во имя развити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8.02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Школьная спортивная лиг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Спрукуль Ю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детских исследовательских проекто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Д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День Защитника Отечества» (5-11 класс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11 класс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-игре «Кенгуру - математика для всех» (3-11 класс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 в арми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педагогов – 2013 «Ты видишь – этот мир прекрасен!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тельское собрание 1. Формирование положительной самооценки подростка – важная составляющая семейного воспитания. 2. Что мы едим? Пищевые добавки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Г.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ер Л.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нкурс «А ну-ка, парни!» совместно с МКОУ «Удачинская СОШ»</w:t>
              <w:tab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 В.К., Спрукуль Ю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участием медработников, сотрудников полиции, сотрудников нарко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, конкурсы рисунков, плакатов, сочинений о недопустимости совершения преступлений и антиобщественных действ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лыжн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дню Защитника Отече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чные гуляния. Проводы русской зим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вместно с СД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МХК «Золотое рун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Юниор» 5-7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заседании школьного парламен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Ш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профилактике правонаруш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Ж.В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______________________/Ж. В. Казак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s_b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59:00Z</dcterms:created>
  <dc:creator>СОШ</dc:creator>
  <dc:description/>
  <cp:keywords/>
  <dc:language>en-US</dc:language>
  <cp:lastModifiedBy>Бычковская СОШ</cp:lastModifiedBy>
  <dcterms:modified xsi:type="dcterms:W3CDTF">2013-02-05T07:46:00Z</dcterms:modified>
  <cp:revision>6</cp:revision>
  <dc:subject/>
  <dc:title/>
</cp:coreProperties>
</file>