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улуй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ЫЧКОВСКАЯ СРЕДНЯЯ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Бычки, улица Центральная, 5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9159) 2-15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bss_bu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КОУ «Бычко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т 2012-2013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3"/>
        <w:gridCol w:w="2373"/>
        <w:gridCol w:w="23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качества знаний по математики, русскому языку, чтению в 1-4 класса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обучающихся 2-11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Ж. Ж., Зайцева Л. И., Ларионова А. 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4 класс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а преподаванием в 11 класс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ККР в 4 класс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КР, организация повторения, пробелов в знан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. В., 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через занятия-консультации (математика, русский язык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. В., Ларионова А. 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петиционных экзаменов, организация повторения, пробелов в знан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. В., Ларионова А. 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кредитации начальной шко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Ж. В., Стрельцова Л. Ф., Боброва Г. Ш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 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неговик 2012» (1-4 класс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год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Ж.Ж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аздничных открыток, сувениров для ма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3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8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СДК к 8 Марта «Наши мам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3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, Грунер Е.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к 8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 В.К. с мальчикам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местно с СДК, руководители кружк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тельское собрание 1. Формирование положительной самооценки подростка – важная составляющая семейного воспитания. 2. Что мы едим? Пищевые добавки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Г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р Л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паганде здорового образа жизни «Молодёжь выбирает здоровь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математике «Кенгуру-2013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«Творческая встреча 2013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диный общешкольный день профилактик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асс) Классные ча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дорожных прави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ик для птиц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 В.К.</w:t>
            </w:r>
          </w:p>
        </w:tc>
      </w:tr>
      <w:tr>
        <w:trPr>
          <w:trHeight w:val="8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овместно с МКОУ «Удачинская СОШ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правонару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Ж.В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______________/Ж. В. Каза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_b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01:00Z</dcterms:created>
  <dc:creator>СОШ</dc:creator>
  <dc:description/>
  <cp:keywords/>
  <dc:language>en-US</dc:language>
  <cp:lastModifiedBy>Алёночка</cp:lastModifiedBy>
  <dcterms:modified xsi:type="dcterms:W3CDTF">2013-02-28T07:35:00Z</dcterms:modified>
  <cp:revision>7</cp:revision>
  <dc:subject/>
  <dc:title/>
</cp:coreProperties>
</file>