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КОУ «Бычк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ебный год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13"/>
        <w:gridCol w:w="2373"/>
        <w:gridCol w:w="23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уча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а преподаванием русского языка во 2,4,6-8,11 класс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1 класс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Л. Ф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а преподаванием информатики, русского языка и литературы в 4 классе, обществознания в 7 классе,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: семинар по теме: «Личностно-ориентированное обучение и педагогические технологии на основе личностно-ориентированного обучения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В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323"/>
      </w:tblGrid>
      <w:tr>
        <w:trPr/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ОСПИТАТЕЛЬНОЙ РАБОТЫ НА   Н   О   Я   Б   Р   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Знатоки рус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акции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 по 26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«Русский медвежонок – языкознани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и наркотикам -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 «Быть матерью – завидней доли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укуль Ю.А., Ларионова А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здоровому образу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 толерантности. Классные часы ко дню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  семье и семейных ценно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Единый общешкольный день профилактики вредных привычек  (1-11 класс) Внеклассное мероприятие, посвященное Международному Дню отказа от курения 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Спорт – альтернатива вредным привычкам» (сочинения, рефераты, буклеты, рисунки, стих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0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интеллектуальном конкурсе среди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 по 23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КП Вильцан Н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Молодёжь выбирает жизнь!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-12.12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и наркотикам –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2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уроки «Урок безопасности», направленные на профилактику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о ОБЖ Озол В.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Открытка для м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Твой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 В.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2 Всероссийском конкурсе детских рисунков «Стран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Озол В.К.</w:t>
            </w:r>
          </w:p>
        </w:tc>
      </w:tr>
      <w:tr>
        <w:trPr>
          <w:trHeight w:val="5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укуль Ю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Г.Ш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Ж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3:00Z</dcterms:created>
  <dc:creator>class</dc:creator>
  <dc:description/>
  <cp:keywords/>
  <dc:language>en-US</dc:language>
  <cp:lastModifiedBy>Школа</cp:lastModifiedBy>
  <cp:lastPrinted>2012-11-12T11:09:00Z</cp:lastPrinted>
  <dcterms:modified xsi:type="dcterms:W3CDTF">2012-11-13T05:37:00Z</dcterms:modified>
  <cp:revision>7</cp:revision>
  <dc:subject/>
  <dc:title/>
</cp:coreProperties>
</file>