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ЫЧКОВСКАЯ СРЕДНЯЯ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ычки, улица Центральная, 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9159) 2-15-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s_bu@mail.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МКОУ «Бычков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 учебный год 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3"/>
        <w:gridCol w:w="2373"/>
        <w:gridCol w:w="23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уроков литературного чтения во 2, 4 класса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в 2-11 класс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 дека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2-11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дека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за преподаванием химии, физики, информатики в 8-11 класс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ого уголка для родителей и учащихся по подготовке к КК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Л. Ф., Самарцева Л. 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одительское собрание в 4 классе: ознакомление родителей с порядком и формой проведения КК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Ж. Ж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бщешкольного стенда «Готовимся к ГИА», классных уголков по подготовке обучающихся к экзаменам для выпускников 11 класса и их род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Л. Ф., Самарцева Л. В., Ларионова А. 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______________________/Ж. В. Казако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_b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0:00Z</dcterms:created>
  <dc:creator>СОШ</dc:creator>
  <dc:description/>
  <cp:keywords/>
  <dc:language>en-US</dc:language>
  <cp:lastModifiedBy>Бычковская СОШ</cp:lastModifiedBy>
  <dcterms:modified xsi:type="dcterms:W3CDTF">2012-12-04T06:03:00Z</dcterms:modified>
  <cp:revision>8</cp:revision>
  <dc:subject/>
  <dc:title/>
</cp:coreProperties>
</file>