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исследовательских работ  «Моё Красноярь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темы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жусь своим дед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работ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краеведческое произве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номинац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ер Виталий Юрь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ий район, с Быч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ычковская средняя общеобразовательная школ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ычковская средняя общеобразовательная школ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алия Шахит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ычковская средняя общеобразовательная школа»</w:t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краеведческое произведение</w:t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усь своим дедом</w:t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нер Виталий Юрьевич </w:t>
      </w:r>
    </w:p>
    <w:p>
      <w:pPr>
        <w:pStyle w:val="Normal"/>
        <w:spacing w:lineRule="auto" w:line="36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4.05.1996 г. </w:t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:  </w:t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2112, Большеулуйский район,</w:t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Бычки, ул. Центральная, д.5, </w:t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 24-3-41.</w:t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У «Бычковская средняя общеобразовательная школа» ,</w:t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662112, Красноярский край, Большеулуйский район, </w:t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. Бычки, ул. Центральная, 59.</w:t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лефон  839-159-21-5-24, </w:t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bss</w:t>
      </w:r>
      <w:r>
        <w:rPr>
          <w:rFonts w:cs="Times New Roman" w:ascii="Times New Roman" w:hAnsi="Times New Roman"/>
          <w:bCs/>
          <w:iCs/>
          <w:sz w:val="28"/>
          <w:szCs w:val="28"/>
        </w:rPr>
        <w:t>_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b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@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ru</w:t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Боброва Галия Шахитовна</w:t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и - 2011</w:t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ычковская средняя общеобразовательная школа»</w:t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исследовательских краеведческих работ «Моё Красноярье»</w:t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творческое произведение</w:t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усь своим дедом.</w:t>
      </w:r>
    </w:p>
    <w:p>
      <w:pPr>
        <w:pStyle w:val="Normal"/>
        <w:spacing w:lineRule="auto" w:line="24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4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 всех поимённо, </w:t>
      </w:r>
    </w:p>
    <w:p>
      <w:pPr>
        <w:pStyle w:val="Normal"/>
        <w:spacing w:lineRule="auto" w:line="240"/>
        <w:ind w:left="524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вспомним своим.</w:t>
      </w:r>
    </w:p>
    <w:p>
      <w:pPr>
        <w:pStyle w:val="Normal"/>
        <w:spacing w:lineRule="auto" w:line="240"/>
        <w:ind w:left="524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ужно не мёртвым,</w:t>
      </w:r>
    </w:p>
    <w:p>
      <w:pPr>
        <w:pStyle w:val="Normal"/>
        <w:spacing w:lineRule="auto" w:line="240"/>
        <w:ind w:left="524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ужно живым…</w:t>
      </w:r>
    </w:p>
    <w:p>
      <w:pPr>
        <w:pStyle w:val="Normal"/>
        <w:spacing w:lineRule="auto" w:line="360"/>
        <w:ind w:left="-567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ождественский</w:t>
      </w:r>
    </w:p>
    <w:p>
      <w:pPr>
        <w:pStyle w:val="Normal"/>
        <w:spacing w:lineRule="auto" w:line="360"/>
        <w:ind w:left="-567"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-ый год был юбилейным,  Россия  праздновала 65-летие Победы в Великой Отечественной войне. Наше правительство наградило всех ветеранов, оставшихся в живых, юбилейными медалями. В городах и сёлах в этот праздничный день  проходили митинги и концерты. Во многих городах люди собирались у памятников воинам-освободителям. Я знаю, что в г.Ачинске восстановлен памятник жителям города, собравшим во время войны средства на несколько самолётов, - и это самолёт в парке Победы. Средства на восстановление памятника собрали уже нынешние  жители  города.</w:t>
      </w:r>
    </w:p>
    <w:p>
      <w:pPr>
        <w:pStyle w:val="Normal"/>
        <w:spacing w:lineRule="auto" w:line="360"/>
        <w:ind w:left="-567"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война началась внезапно: фашисты начали бомбить русские города и сёла в 4 часа утра 22 июня 1941 года. Как только об этом узнали во всех уголках нашей  необъятной страны, в военкоматы стали приходить люди, которые просились  добровольцами на фронт, чтобы защищать свою Родину.   </w:t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о Великой Отечественной войне я услышал от отца: он мне рассказал о моём деде, своём отце, Грунере Эдуарде Ивановиче, который прошёл войну от первого до последнего дня. Родился дед 12 сентября 1921 года. До войны он работал в колхозе кузнецом. В мае 1941 года дедушка был призван в ряды Советской Армии для прохождения срочной службы. </w:t>
      </w:r>
    </w:p>
    <w:p>
      <w:pPr>
        <w:pStyle w:val="Normal"/>
        <w:spacing w:lineRule="auto" w:line="360"/>
        <w:ind w:left="-567"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ых дней войны дед Эдуард участвовал в военных действиях 1-ого Украинского фронта во 2-ой воздушной армии. Вскоре он был назначен командиром отделения. В нашей семье сохранились  фотографии тех лет, на одной из них дед Эдуард в окружении бойцов. На другой - он  снят в полный рост, дед молод, подтянут,  можно хорошо разглядеть военную форму того времени. </w:t>
      </w:r>
    </w:p>
    <w:p>
      <w:pPr>
        <w:pStyle w:val="Normal"/>
        <w:spacing w:lineRule="auto" w:line="360"/>
        <w:ind w:left="-567"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ю, воевать  было очень трудно, об этом я знаю из прочитанных книг, просмотренных кинофильмов. Дедушке  каждый день приходилось видеть, как проливают кровь и погибают его товарищи. Почти все друзья  моего деда погибли. Во время сражений бойцам приходилось проявлять храбрость, а в некоторых боях - хитрость и смекалку, а иногда  все свои лучшие качества сразу.  За 4 долгих года войны выжить было непросто, и выживали только сильнейшие, и дед - один из них. </w:t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кончилась война, дед Эдуард находился в 40-а километрах от Берлина. На свою малую родину вернулся только в 1946 году, и все  односельчане встретили его как героя. Деду Эдуарду было 24 года, когда он вернулся домой. До войны мой дед не успел жениться. Женился он после войны. У них с бабушкой было 6 детей,  мой отец - самый младший сын, который родился, когда деду было 50 лет, на его день рождения, 12 сентября 1971 года. Каждый год в этот день все родные и близкие вспоминают деда Эдуарда. Мою младшую сестрёнку, родившуюся в сентябре, уже после смерти дедушки, назвали в честь него Эдуардой.</w:t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ушка  имел награды: «За победу над Германией», «За боевые заслуги»,  «Наше дело правое, мы победили», «Орден Отечественной войны» 2-й степени, юбилейные медали.  </w:t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дед  Эдуард  вернулся на своё прежнее место работы – в кузницу. За добросовестный труд он был награждён значком «Победитель соцсоревнования» и медалью «Ветеран труда».</w:t>
      </w:r>
    </w:p>
    <w:p>
      <w:pPr>
        <w:pStyle w:val="Normal"/>
        <w:spacing w:lineRule="auto" w:line="360"/>
        <w:ind w:left="-567" w:right="28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гда дед Эдуард умер,  мне было около двух лет. Я знаю о нем из рассказов папы и бабушки. Я горжусь тем, что мой дед был ветераном Великой Отечественной войны, и всегда буду помнить своего дедушку и обязательно расскажу о нём своим детям и внукам. </w:t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0:00Z</dcterms:created>
  <dc:creator>СОШ</dc:creator>
  <dc:description/>
  <cp:keywords/>
  <dc:language>en-US</dc:language>
  <cp:lastModifiedBy>СОШ</cp:lastModifiedBy>
  <dcterms:modified xsi:type="dcterms:W3CDTF">2007-01-14T00:08:00Z</dcterms:modified>
  <cp:revision>6</cp:revision>
  <dc:subject/>
  <dc:title/>
</cp:coreProperties>
</file>