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ии МКОУ «Бычковская СОШ»  в работе виртуального круглого ст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тоги реализации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дарённые дети Красноярь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падной группе районов Красноярского края за 2012 год»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едагого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одителе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нтенсивных шко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для обсу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для обсу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для обсужд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Галия Шахитовна, Ларионова Алёна Александ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Ваши предложения по организации интенсивных школ ?</w:t>
            </w:r>
          </w:p>
          <w:p>
            <w:pPr>
              <w:pStyle w:val="Normal"/>
              <w:ind w:left="360" w:hanging="0"/>
              <w:rPr/>
            </w:pPr>
            <w:r>
              <w:rPr/>
              <w:t>2. С какими проблемами вы сталкиваетес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ер Елена Ивановна, Казакова Жанна Васильевна, Самарцева Людмила Валенти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а для родителе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участников интенсивных школ.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0:00Z</dcterms:created>
  <dc:creator>УО</dc:creator>
  <dc:description/>
  <cp:keywords/>
  <dc:language>en-US</dc:language>
  <cp:lastModifiedBy>Бычковская СОШ</cp:lastModifiedBy>
  <cp:lastPrinted>2013-01-14T15:09:00Z</cp:lastPrinted>
  <dcterms:modified xsi:type="dcterms:W3CDTF">2013-02-11T08:03:00Z</dcterms:modified>
  <cp:revision>6</cp:revision>
  <dc:subject/>
  <dc:title>АДМИНИСТРАЦИЯ</dc:title>
</cp:coreProperties>
</file>