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Бычковская средняя общеобразовательная школа»</w:t>
      </w:r>
    </w:p>
    <w:p>
      <w:pPr>
        <w:pStyle w:val="Normal"/>
        <w:jc w:val="center"/>
        <w:rPr/>
      </w:pPr>
      <w:r>
        <w:rPr/>
        <w:t>Отчёт о классных часах по повышению правовой грамотности,</w:t>
      </w:r>
    </w:p>
    <w:p>
      <w:pPr>
        <w:pStyle w:val="Normal"/>
        <w:jc w:val="center"/>
        <w:rPr/>
      </w:pPr>
      <w:r>
        <w:rPr/>
        <w:t xml:space="preserve">проводимых с 11 по 17 февраля в рамках акции «Шанс»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78"/>
        <w:gridCol w:w="1914"/>
        <w:gridCol w:w="1914"/>
        <w:gridCol w:w="191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класс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права и обяза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сева Ж.Ж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об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йцева Л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тупность и ответственность в современном мире. Закон и поря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онова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о классных родительских собраниях,  </w:t>
      </w:r>
    </w:p>
    <w:p>
      <w:pPr>
        <w:pStyle w:val="Normal"/>
        <w:jc w:val="center"/>
        <w:rPr/>
      </w:pPr>
      <w:r>
        <w:rPr/>
        <w:t xml:space="preserve">проводимых с 11 по 17 февраля в рамках акции «Шанс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89"/>
        <w:gridCol w:w="1877"/>
        <w:gridCol w:w="1894"/>
        <w:gridCol w:w="18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классных родительских собр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род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недопущении противоправных действий родителями против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сева Ж.Ж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равное поведение несовершенноле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йцева Л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и Конституции, Уголовного и Административного кодексов о противоправных действиях 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онова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Казакова Ж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ёту по акции «Шанс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ниторинг занятости детей и подростков в системе дополнительного образования</w:t>
        <w:br/>
        <w:t>по состоянию на «_</w:t>
      </w:r>
      <w:r>
        <w:rPr>
          <w:b/>
          <w:sz w:val="28"/>
          <w:szCs w:val="28"/>
          <w:u w:val="single"/>
        </w:rPr>
        <w:t xml:space="preserve">17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2013 г.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8"/>
        <w:gridCol w:w="1275"/>
        <w:gridCol w:w="787"/>
        <w:gridCol w:w="590"/>
        <w:gridCol w:w="590"/>
        <w:gridCol w:w="689"/>
        <w:gridCol w:w="98"/>
        <w:gridCol w:w="591"/>
        <w:gridCol w:w="3345"/>
        <w:gridCol w:w="1683"/>
        <w:gridCol w:w="1807"/>
      </w:tblGrid>
      <w:tr>
        <w:trPr>
          <w:trHeight w:val="39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емь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учащихся в системе дополнительного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 семья (да/нет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 (да/нет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учете (внутришкольный учет, СОП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сиротство (да/не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м учреждении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образовательного учреждения</w:t>
            </w:r>
          </w:p>
        </w:tc>
      </w:tr>
      <w:tr>
        <w:trPr>
          <w:trHeight w:val="2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динения дополните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динения дополнительного образования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ыч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ина Снеж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 «Малыш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цев Родио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 «Малыш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 Михаи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», «Компьютер для начинающи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 «Малыш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ин Владими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», «Деревообрабо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 «Малыш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овская К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», «Деревообрабо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 «Малыш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Валент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а», драматическая студия  «Сказка», секция «Спортиг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, вокальная группа «Звёзды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ер Эдуард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Веснушки», драматическая студия  «Сказка», секция «Спортиг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, вокальная группа «Звёзды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л Валенти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9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 для начинающих», драматическая студия  «Сказка», вокальная студия «Веснушки», «Деревообрабо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, вокальная группа «Звёзды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фотография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ская Ольга 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99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 для начинающих», вокальная студия «Веснушки», секция «Спортигры», «Деревообрабо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, вокальная группа «Звёзды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фотография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ер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9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Спортигры», «Деревообработка», «Компьютер для начинающи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и логические основы построения ПК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Васили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9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Спортигры», «Деревообработка», «Компьютер для начинающи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и логические основы построения ПК</w:t>
            </w:r>
          </w:p>
        </w:tc>
      </w:tr>
      <w:tr>
        <w:trPr>
          <w:trHeight w:val="2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ер Витал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Спортигры», «Деревообработка», драматическая студия «Сказ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</w:t>
            </w:r>
          </w:p>
        </w:tc>
      </w:tr>
      <w:tr>
        <w:trPr>
          <w:trHeight w:val="6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ер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Спортигры», «Деревообработка», драматическая студия «Сказ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ычковская Ц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еселинка, латгальское объединение «Родни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186815</wp:posOffset>
                </wp:positionV>
                <wp:extent cx="566928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39"/>
                              <w:gridCol w:w="2308"/>
                              <w:gridCol w:w="244"/>
                              <w:gridCol w:w="2274"/>
                              <w:gridCol w:w="290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Казакова Ж.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.95pt;mso-wrap-distance-left:9pt;mso-wrap-distance-right:9pt;mso-wrap-distance-top:0pt;mso-wrap-distance-bottom:0pt;margin-top:93.4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39"/>
                        <w:gridCol w:w="2308"/>
                        <w:gridCol w:w="244"/>
                        <w:gridCol w:w="2274"/>
                        <w:gridCol w:w="290"/>
                        <w:gridCol w:w="1869"/>
                      </w:tblGrid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Казакова Ж.В./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0:00Z</dcterms:created>
  <dc:creator>class</dc:creator>
  <dc:description/>
  <cp:keywords/>
  <dc:language>en-US</dc:language>
  <cp:lastModifiedBy>Алёночка</cp:lastModifiedBy>
  <dcterms:modified xsi:type="dcterms:W3CDTF">2013-02-22T03:01:00Z</dcterms:modified>
  <cp:revision>5</cp:revision>
  <dc:subject/>
  <dc:title/>
</cp:coreProperties>
</file>